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IANO DI LAVO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sz w:val="32"/>
        </w:rPr>
        <w:t>SETTORE ECONOMICO MARK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33"/>
        <w:gridCol w:w="3381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IANCHINI SANDRA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TERIA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TALIANO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E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ZIONE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EM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NO SCOLASTICO: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13-20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</w:rPr>
        <w:t>DATA DI PRESENTAZIONE: 12 novembre 2013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32"/>
        </w:rPr>
        <w:t>PROFILO DELLA CLAS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ahoma" w:ascii="Tahoma" w:hAnsi="Tahoma"/>
        </w:rPr>
        <w:t>La classe 1BEM è composta da 30 alunni, di cui 2 ripetenti della stessa classe . Solo un  allievo è di origine straniera, ma di non recente immigrazione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lunni hanno socializzato rapidamente e mostrano interesse per le attività proposte e un atteggiamento partecipativo e complessivamente costruttivo. Il livello rilevato attraverso i test d’ingresso ha rivelato una situazione di partenza discreta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ELLI DI PARTENZA</w:t>
      </w:r>
    </w:p>
    <w:p>
      <w:pPr>
        <w:pStyle w:val="Normal"/>
        <w:rPr/>
      </w:pPr>
      <w:r>
        <w:rPr/>
        <w:t>TEST E/O GRIGLIE DI OSSERVAZIONE UTILIZZATI PER LA RILEVAZIONE.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st Itali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mprensione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a lessi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rrettezza espressi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pacità di sintesi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IVELLI RILEVATI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al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me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ello bass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Cs w:val="24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Cs w:val="24"/>
              </w:rPr>
              <w:t>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Cs w:val="24"/>
              </w:rPr>
              <w:t>20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TTIVITÀ DI RECUPERO E DI SOSTEGNO CHE SI INTENDONO ATTIVARE PER COLMARE LE LACUNE RILEVAT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i casi di maggior gravità, rilevati, si procederà ad una prima azione di recupero, attraverso l'osservazione costante degli alunni a rischio e ad un rinforzo delle abilità di base attraverso recuperi in itine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aso in cui si attivassero i corsi di recupero gli alunni per i quali persisteranno difficoltà nell’esposizione scritta e/o orale verranno indirizzati a corsi di recupero che il collegio dei docenti potrebbe decidere di attivare prossim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utta la classe, a scadenza settimanale, si dedicherà un'ora ad attività riguardante il consolidamento del metodo di stud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TTIVI MINI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e riunioni per dipartimenti sono stati discussii gli standard minimi di apprendimento</w:t>
      </w:r>
      <w:r>
        <w:rPr>
          <w:rFonts w:cs="Tahoma" w:ascii="Tahoma" w:hAnsi="Tahoma"/>
          <w:b/>
          <w:szCs w:val="24"/>
        </w:rPr>
        <w:t>. Si considereranno tali i livelli base di competenze, articolate per abilità e conoscenze, in riferimento ad</w:t>
      </w:r>
      <w:r>
        <w:rPr>
          <w:rFonts w:cs="Tahoma" w:ascii="Tahoma" w:hAnsi="Tahoma"/>
          <w:b/>
          <w:sz w:val="22"/>
          <w:szCs w:val="22"/>
        </w:rPr>
        <w:t>“Asse dei linguaggi” e “Competenze chiave di cittadinanza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leggere e comprendere testi scritti appartenenti a diverse tipologi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riconoscerle caratteristiche distintive delle tipologie testuali affrontat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riconoscere ed utilizzarle strutture linguistiche dell’italian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utilizzare il lessico in maniera pertinente alla situazione comunicativ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esporre in modo semplice e coerente non solo le esperienze personali ma anche le letture e gli argomenti affrontat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produrre testi scritti aderenti alle tipologie testuali richieste e globalmente corretti dal punto di vista forma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NUMERO DI VERIFICHE SOMMATIVE PREVISTE PER OGNI PERIOD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e verifiche sommative previste per ogni quadrimestre sono </w:t>
      </w:r>
      <w:r>
        <w:rPr>
          <w:rFonts w:cs="Tahoma" w:ascii="Tahoma" w:hAnsi="Tahoma"/>
          <w:b/>
          <w:sz w:val="22"/>
          <w:szCs w:val="22"/>
        </w:rPr>
        <w:t xml:space="preserve">tre a livello scritto e almeno due a livello orale. </w:t>
      </w:r>
      <w:r>
        <w:rPr>
          <w:rFonts w:cs="Tahoma" w:ascii="Tahoma" w:hAnsi="Tahoma"/>
          <w:sz w:val="22"/>
          <w:szCs w:val="22"/>
        </w:rPr>
        <w:t>Alcune verifiche orali saranno, in base all’argomento, scrit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ve di Sacco, 12 novembre 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of. Sandra Bianchin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AVOLA DI PROGRAMMAZIONE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3"/>
        <w:gridCol w:w="5358"/>
        <w:gridCol w:w="1871"/>
        <w:gridCol w:w="2268"/>
        <w:gridCol w:w="2268"/>
      </w:tblGrid>
      <w:tr>
        <w:trPr/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ATERIA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TALIANO: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M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QUADRIMESTRE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imo e Secondo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9.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7.06.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/>
          <w:szCs w:val="24"/>
        </w:rPr>
        <w:t>Testi in adozione</w:t>
      </w:r>
      <w:r>
        <w:rPr>
          <w:rFonts w:cs="Tahoma" w:ascii="Tahoma" w:hAnsi="Tahoma"/>
          <w:szCs w:val="24"/>
        </w:rPr>
        <w:t xml:space="preserve">: M. Sensini, </w:t>
      </w:r>
      <w:r>
        <w:rPr>
          <w:rFonts w:cs="Tahoma" w:ascii="Tahoma" w:hAnsi="Tahoma"/>
          <w:szCs w:val="24"/>
          <w:u w:val="single"/>
        </w:rPr>
        <w:t>L’ITALIANO DA SAPERE</w:t>
      </w:r>
      <w:r>
        <w:rPr>
          <w:rFonts w:cs="Tahoma" w:ascii="Tahoma" w:hAnsi="Tahoma"/>
          <w:szCs w:val="24"/>
        </w:rPr>
        <w:t>, ed. A. Mondadori Scuol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 xml:space="preserve">Cerrito, Messineo, </w:t>
      </w:r>
      <w:r>
        <w:rPr>
          <w:rFonts w:cs="Tahoma" w:ascii="Tahoma" w:hAnsi="Tahoma"/>
          <w:szCs w:val="24"/>
          <w:u w:val="single"/>
        </w:rPr>
        <w:t>PRIMO PIANO</w:t>
      </w:r>
      <w:r>
        <w:rPr/>
        <w:t>, ed. Le Monnier</w:t>
      </w:r>
    </w:p>
    <w:tbl>
      <w:tblPr>
        <w:tblW w:w="156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685"/>
        <w:gridCol w:w="2552"/>
        <w:gridCol w:w="1604"/>
        <w:gridCol w:w="119"/>
      </w:tblGrid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1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droneggiare gli strumenti espressivi ed espositivi indispensabili per gestire l’interazione comunicativa verbale in vari contesti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18" w:firstLine="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conoscere differenti registri comunicativi in un discorso or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18" w:firstLine="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 punti principali di un messaggio contenuto in un discorso or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18" w:firstLine="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 punti principali di messaggi e annunci su argomenti di interesse personale, quotidiano, sociale e d’ attuali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318" w:firstLine="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orre in modo semplice, ma sufficientemente chiaro e coerente esperienze vissute o testi ascolta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agire in una conversazione su temi di carattere pers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i codici della comunicazione verbale e non verba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gli elementi della comunicazione (contesto, scopo e destinatario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tipologie testuali e d’us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diverse funzioni della lingu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tecniche di ascolto intens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142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sedere una sufficiente proprietà lessica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principali strutture grammaticali della lingu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u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antologic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i paragraf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e. Esercizi dal testo in classe e a ca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</w:t>
            </w:r>
          </w:p>
          <w:p>
            <w:pPr>
              <w:pStyle w:val="Normal"/>
              <w:ind w:left="-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e di brevi testi con funzioni dichiar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e e/ modelli di te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bre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scritte strutturate e semistruttura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i verifiche intermedie orali e scrit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somm. con eventuale recupero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or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05"/>
        <w:gridCol w:w="3024"/>
        <w:gridCol w:w="3793"/>
        <w:gridCol w:w="2152"/>
        <w:gridCol w:w="72"/>
      </w:tblGrid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  <w:t>Competenza 2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eggere, comprendere e interpretare testi scritti di vario tip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care diverse strategie di let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re natura, funzione e principali scopi comunicativi ed espressivi di un testo scri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 contenuti principali di un messaggio contenuto in un testo scri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autoSpaceDE w:val="false"/>
              <w:ind w:left="183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gliere i caratteri specifici di un testo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are strumenti di consult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conoscere diversi tipi di codi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tecniche di lettura analitica e sintet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il lessico di base su argomenti di vita quotidi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autoSpaceDE w:val="false"/>
              <w:ind w:left="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strutture e gli elementi fondamentali di un test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ocabolari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ura e comprensione di testi letterari e pragma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duzione di sche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u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ntesi e riassunt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ura di testi d’uso, smontaggi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Verifica semistrutturata esercizi, ricerca, interrogazion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0 or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4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2"/>
        <w:gridCol w:w="3638"/>
        <w:gridCol w:w="3260"/>
        <w:gridCol w:w="1552"/>
        <w:gridCol w:w="214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3</w:t>
            </w:r>
            <w:r>
              <w:rPr>
                <w:rFonts w:cs="Tahoma" w:ascii="Tahoma" w:hAnsi="Tahoma"/>
                <w:b/>
                <w:bCs/>
                <w:color w:val="000000"/>
              </w:rPr>
              <w:t>:  Produrre testi di vario tipo in relazione ai diversi scopi comunicativi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re la natura, i componenti e le principali funzioni comunicative ed espressive di un testo scrit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tilizzare in modo adeguato le strutture grammatic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rre testi corretti e adeguati alle diverse situazioni comunic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are gli strumenti della comunicazion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le principali strutture ortografiche e grammaticali della lingu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oscere modalità e tecniche di stesura di alcune tipologie testual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DA: Visita aziendale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Lezione frontale, manuale, schemi esercit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Produzione di te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mprensione e anali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ppu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el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UDA: Attività interdisciplinare(economia e informatica) 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rifiche sommative attraverso produzione di testi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arrativi, descrittivi, informativi e argomentativi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30 0r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2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18"/>
        <w:gridCol w:w="3260"/>
        <w:gridCol w:w="3119"/>
        <w:gridCol w:w="2394"/>
        <w:gridCol w:w="76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COMPETENZA 4 </w:t>
            </w:r>
            <w:r>
              <w:rPr>
                <w:rFonts w:cs="Verdana-Bold" w:ascii="Verdana" w:hAnsi="Verdana"/>
                <w:b/>
                <w:bCs/>
              </w:rPr>
              <w:t>Utilizzare gli strumenti fondamentali per una fruizione consapevole del patrimonio artistico e letterar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gere e commentare testi significativi  della letteratura italiana e non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la specificità del fenomeno letterario, utilizzando in modo essenziale anche i metodi di analisi del tes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er contestualizzare fenomeni artistici e letter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metodologie essenziali di analisi del testo letterario (generi letterari, figure retoriche, ecc.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oscere opere e autori significativi della tradizione culturale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oscere gli elementi fondamentali per la lettura di un’opera d’arte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ti narrativi e poet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tura gui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i a più livelli di let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i di analisi gui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t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i crea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ifiche semistruttur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lisi di te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ifiche somm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errog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l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zione di un testo narra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zione di testo interpretativo valutativ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2 or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Cn BT;Arial Narrow" w:hAnsi="GeoSlab703 MdCn BT;Arial Narrow" w:cs="GeoSlab703 MdCn BT;Arial Narrow"/>
      <w:b/>
      <w:i/>
      <w:spacing w:val="12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eoSlab703 MdCn BT;Arial Narrow" w:hAnsi="GeoSlab703 MdCn BT;Arial Narrow" w:cs="GeoSlab703 MdCn BT;Arial Narro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44:00Z</dcterms:created>
  <dc:creator>Bruno Pavan</dc:creator>
  <dc:description/>
  <cp:keywords/>
  <dc:language>en-US</dc:language>
  <cp:lastModifiedBy>ins</cp:lastModifiedBy>
  <cp:lastPrinted>2001-12-04T19:33:00Z</cp:lastPrinted>
  <dcterms:modified xsi:type="dcterms:W3CDTF">2013-11-12T07:34:00Z</dcterms:modified>
  <cp:revision>57</cp:revision>
  <dc:subject/>
  <dc:title>MINISTERO DELLA PUBBLICA ISTRUZIONE</dc:title>
</cp:coreProperties>
</file>